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53.6pt" to="174.9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8" t="-1146" r="-798" b="-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pacing w:before="40" w:after="40"/>
              <w:ind w:left="567" w:right="0" w:hanging="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Lara Parenti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napToGrid w:val="false"/>
              <w:spacing w:before="40" w:after="40"/>
              <w:ind w:left="567" w:right="0" w:hanging="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napToGrid w:val="false"/>
              <w:spacing w:before="40" w:after="40"/>
              <w:ind w:left="567" w:right="0" w:hanging="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napToGrid w:val="false"/>
              <w:spacing w:before="40" w:after="40"/>
              <w:ind w:left="567" w:right="0" w:hanging="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napToGrid w:val="false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napToGrid w:val="false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napToGrid w:val="false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1"/>
        <w:gridCol w:w="6712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 marzo 2008 – in cors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</w:t>
            </w:r>
          </w:p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7123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età in house della Provincia di Livor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agenzia formativa accreditata dalla Regione Toscana che gestisce servizi per conto della Provincia di Livorno. Si occupa soprattutto di formazione e rendicontazione, amministrazione, sviluppo del territorio, sicurezza e marketing. Gestisce per conto dell’Amministrazione Provinciale diversi progetti a livello comunitario, nazionale e regionale.</w:t>
            </w:r>
          </w:p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mpiegata di III livello (contratto del commercio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ndicontazione  dei progetti comunitari finanziati  con i fondi FESR ; controllo e certificazione della rendicontazione di progetti finanziati da FESR .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Programma INTERREG EUROPE- 3a CALL e 4</w:t>
            </w:r>
            <w:r>
              <w:rPr>
                <w:rFonts w:cs="Arial Narrow" w:ascii="Arial Narrow" w:hAnsi="Arial Narrow"/>
                <w:b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</w:rPr>
              <w:t xml:space="preserve"> CALL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di gestione, monitoraggio e rendicontazione; gestione ed organizzazione delle visite studio per gli stakeholder del territorio; coordinamento e gestione degli incontri online con il partenariato e gli stakholder locali;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ThreeT- (capofila)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E-bussED (partner)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Programma INTERREG Marittimo 2014-2020:  </w:t>
            </w:r>
            <w:r>
              <w:rPr>
                <w:rFonts w:cs="Arial Narrow" w:ascii="Arial Narrow" w:hAnsi="Arial Narrow"/>
              </w:rPr>
              <w:t>Attività di gestione, monitoraggio e rendicontazione: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 CA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" NECTEMUS” (capofil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“CIRCUMVECTIO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“SEDRIPORT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“MARE DI AGRUMI”</w:t>
            </w:r>
          </w:p>
          <w:p>
            <w:pPr>
              <w:pStyle w:val="Normal"/>
              <w:widowControl/>
              <w:autoSpaceDE w:val="false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 CA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strategico “MOBIMART”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“QUALIPORTI”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Programma sperimentale nazionale di mobilità sostenibile </w:t>
            </w:r>
            <w:r>
              <w:rPr>
                <w:rFonts w:cs="Arial Narrow" w:ascii="Arial Narrow" w:hAnsi="Arial Narrow"/>
              </w:rPr>
              <w:t xml:space="preserve">casa-scuola e casa-lavoro – finanziato dal </w:t>
            </w:r>
            <w:r>
              <w:rPr>
                <w:rFonts w:cs="Arial Narrow" w:ascii="Arial Narrow" w:hAnsi="Arial Narrow"/>
                <w:b/>
              </w:rPr>
              <w:t xml:space="preserve">Ministero dell’Ambiente e della Tutela del suolo e del mare-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gestione, monitoraggio e rendicontazio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ogetto MODI’</w:t>
            </w:r>
            <w:r>
              <w:rPr>
                <w:rFonts w:cs="Arial Narrow" w:ascii="Arial Narrow" w:hAnsi="Arial Narrow"/>
              </w:rPr>
              <w:t xml:space="preserve"> - MObilità Dolce e Integrata nell'area vasta livornese (capofil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ogetto ISTRICE</w:t>
            </w:r>
            <w:r>
              <w:rPr>
                <w:rFonts w:cs="Arial Narrow" w:ascii="Arial Narrow" w:hAnsi="Arial Narrow"/>
              </w:rPr>
              <w:t>-    (capofil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Programma Operativo Italia-Francia Marittimo 2007-2013</w:t>
            </w:r>
            <w:r>
              <w:rPr>
                <w:rFonts w:cs="Arial Narrow" w:ascii="Arial Narrow" w:hAnsi="Arial Narrow"/>
              </w:rPr>
              <w:t>; Attività di gestione, monitoraggio e rendicontazione  e Inserimento dati nel sistema informativo di riferimento Sistema gestionale P.O Marittimo Italia-Francia “Marittimo”: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 CA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" NO FAR ACCESS" (capofil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" PERLA"  (capofil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“PIMEX” (capofila)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 CA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"I NO FAR ACCESS" (capofil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"I PERLA" (capofil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“PLISS” (capofil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  “SIC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emplice    “LOSE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trategico  “PORTI”</w:t>
            </w:r>
          </w:p>
          <w:p>
            <w:pPr>
              <w:pStyle w:val="Normal"/>
              <w:widowControl/>
              <w:autoSpaceDE w:val="false"/>
              <w:ind w:left="72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trategico  “3IPLUS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ind w:left="360" w:righ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3 al 28 febbra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7123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 house della Provincia di Livorno, agenzia formativa accreditata dalla Regione Toscana che gestisce servizi per conto della Provincia di Livorno. Si occupa soprattutto di formazione e rendicontazione, amministrazione, sviluppo del territorio, sicurezza e marketing. Gestisce per conto dell’Amministrazione Provinciale diversi progetti a livello comunitario, nazionale e reg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 xml:space="preserve">Collaboratric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ndicont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dei progetti comunitari finanziati sia con i fondi FESR;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trollo e certific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ella rendicontazione di progetti finanziati da FESR;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ività Tecnico Amministra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nessa alla rendicontazione delle Risorse/Programmi Comunitari. In particolare  attività di supporto  tecnico amministrativo alla rendicontazione consistente in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Funzione amministrativa così come indicato dalla L.R 870/2003 “Procedure per la programmazione ,la realizzazione e la rendicontazione degli interventi nell’ambito  del  POR Ob. 3 200/2006 e successive modificazioni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Funzione amministrativa così come indicato dalla normativa comunitaria e nazionale di riferimento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Certificazione delle spese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Monitoraggio amministrativo e finanziario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Verifica amministrativo-contabile della rendicontazione delle spese dei beneficiari finali;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Predisposizione modulistica amministrativo-contabile;</w:t>
            </w:r>
          </w:p>
          <w:p>
            <w:pPr>
              <w:pStyle w:val="Risultato"/>
              <w:rPr/>
            </w:pPr>
            <w:r>
              <w:rPr>
                <w:b/>
                <w:lang w:val="it-IT"/>
              </w:rPr>
              <w:t>Inserimento dati</w:t>
            </w:r>
            <w:r>
              <w:rPr>
                <w:lang w:val="it-IT"/>
              </w:rPr>
              <w:t xml:space="preserve"> nel sistema informativo di riferimento (Db FSE, Sieq, INTERSOFT);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tLeast" w:line="246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Predisposizione e realizzazione della rendicontazione delle spese effettivamente sostenute nell'ambito dei seguenti Programmi Comunitari :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tLeast" w:line="246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PIC Equal lI Fase Progetto "La Costa della Conoscenza" IT-G2-OS-0061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tLeast" w:line="246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Progetto A.D.O. POR Ob.3 Asse E, Misura E.l, Azopne E.ld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Attività di gestione, monitoraggio e rendicontazione</w:t>
            </w:r>
            <w:r>
              <w:rPr>
                <w:rFonts w:cs="Arial Narrow" w:ascii="Arial Narrow" w:hAnsi="Arial Narrow"/>
              </w:rPr>
              <w:t xml:space="preserve">  nell’ambito dei seguenti programmi  Comunitari del Programma Operativo Italia-Francia Marittimo 2007-2013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8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712" w:type="dxa"/>
            <w:tcBorders/>
          </w:tcPr>
          <w:p>
            <w:pPr>
              <w:pStyle w:val="Risultato"/>
              <w:rPr/>
            </w:pPr>
            <w:r>
              <w:rPr>
                <w:b/>
                <w:lang w:val="it-IT"/>
              </w:rPr>
              <w:t xml:space="preserve">Inserimento dati </w:t>
            </w:r>
            <w:r>
              <w:rPr>
                <w:lang w:val="it-IT"/>
              </w:rPr>
              <w:t>nel sistema informativo di riferimento Sistema gestionale P.O Marittimo Italia-Francia “Marittimo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NO FAR ACCESS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PIMEX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"PERLA"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</w:rPr>
              <w:t>Attività di sportello informativo</w:t>
            </w:r>
            <w:r>
              <w:rPr>
                <w:rFonts w:cs="Arial Narrow" w:ascii="Arial Narrow" w:hAnsi="Arial Narrow"/>
                <w:iCs/>
              </w:rPr>
              <w:t xml:space="preserve"> e Segreteria per attività didattiche/formative in essere con L’Università di Firenze e il FSE; Attività tecnico-amministrativa connessa alla gestione di Progetti di formazione ed istruzione.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Attività di supporto alla ricerca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“dati generali, assetti istituzionali, problematiche sociali, strategie per l’occupazione e la formazione delle autorità regionali e locali nell’ambito dell’attività formativa CHANGE FACILITATOR ACTION A2”; supporto ad attività inerenti al Progetto “PAOLA- Percorso di Accompagnamento e Orientamento al lavoro-“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67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3- giugn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567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Studio Legale Avv. R. Pap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0" w:right="0" w:firstLine="624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tudio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0" w:right="0" w:firstLine="624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egre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uppressAutoHyphens w:val="true"/>
              <w:bidi w:val="0"/>
              <w:spacing w:before="20" w:after="20"/>
              <w:ind w:left="0" w:right="0" w:firstLine="624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Segreteria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Webinar: on communicationg project and results , (Programma Interreg Europe 2014-2020), 27 Novembre  2020 - 1,5 ore  online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Webinar on designing action plans, (Programma Interreg Europe 2014-2020), 22 Settembre 2020 - 1,5 ore  online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ycling tourism (Programma Interreg Europe 2014-2020) 30 Giugno 2020 1,5 ore online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Europe, let’s cooperate! Interregional cooperation forum (Interreg Europe) 9 giugno 2020 (1,5 ore online)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 Aggiornamento “sicurezza nei luoghi di lavoro” 15 Maggio 2020 (1,5 ore online)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- Aggiornamento Corso di Primo Soccorso, 20 Novembre 2018 (6 ore) 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ommunication &amp; finance seminar, Programma Interreg-Europe , Dublino 13-15 Novembre 2018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orso di Lingua Francese, totale di 30 ore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Lo SMARTWORKING e Lo SMARTWORKING, aggiornamento aziendale, 7 Novembre 2017 (6 ore)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Programma provinciale sulla sicurezza e salute nei luoghi di lavoro - Prevenzione e gestione dello stress lavoro correlato - Focus group PLIS, 15 Novembre 2017 (2 ore)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SeaPort Innovation- from transport industries to integrated transport, Camera di Commercio di Livorno e Grosseto- Livorno, 15-16 Novembre 2017 (9 ore)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Programma provinciale sulla sicurezza e salute nei luoghi di lavoro - Prevenzione e gestione dello stress lavoro correlato - Sistemi organizzativi aziendali e processi di cambiamento, luglio-ottobre 2015 (totale di 8 ore);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Aggiornamento Corso di Primo Soccorso, 26 Novembre 2015 (4 ore)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- FAD-TRIO WLG-  anno 2014 per un totale di 40 ore; 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FAD-TRIO WLG- anno 2013 per un totale di  27 ore;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-Corso di formazione “Addetto al primo soccorso in Aziende di gruppo B  e C “di 6 ore organizzato da MiLiForm.Livorno, Dicembre 2012 (aggiornamento);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Seminario formativo : "Comunicazione: team building", Livorno 14 Dicembre 2012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- FAD-TRIO WLG- Codice degli appalti: “La gestione per l’acquisizione di beni e forniture di servizi” (2 ore e 30’)- novembre 2012;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FAD-TRIO WLG- Codice degli appalti: La gestione degli acquisti negli Enti pubblici (18 ore)- novembre 2012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rso di aggiornamento: Salute e Sicurezza nei luoghi di lavoro, Livorno 21 Novembre 2012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rso di aggiornamento: Giornata formativa sul 7° Programma Quadro, Livorno 21 Novembre 2011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rso di aggiornamento “Sistema informatico in linea di gestione, rendicontazione, monitoraggio e controllo dei progetti del P.O. IT FR Marittimo 2007-2013, organizzato da Regione Toscana,  Firenze, 13/07/2010;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rso di aggiornamento “Sistema informatico in linea di gestione, rendicontazione, monitoraggio e controllo dei progetti del P.O. IT FR Marittimo 2007-2013, organizzato da Regione Toscana, Firenze, 12/07/2010;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- Corso di lingua francese livello B1, presso di British School of Livorno, con attestato finale conseguito il 29/06/2010; 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orso di formazione “Addetto al primo soccorso in Aziende di gruppo B  e C “di 12 ore organizzato da MiLiForm.Livorno, Gennaio 2009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orso di formazione ” Formazione obbligatoria per addetto all’antincendio in attività a rischio di incendio medio ( LI20080352)”organizzato da  SVS Società Volontaria di Soccorso Livorno, 02/02/2009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Corso di formazione “ Procedure del sistema di qualità” organizzato da Provincia di Livorno Sviluppo; Livorno, 20 Ottobre 2009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orso di formazione  “ Procedura del sistema di accreditamento”organizzato da Provincia di Livorno Sviluppo: Livorno, 27 Ottobre 2009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orso di formazione” Misure per la tutela  della privacy secondo  Dlgl 196/03.” organizzato da Provincia di Livorno Sviluppo; Livorno, 16 Novembre 2009</w:t>
            </w:r>
          </w:p>
          <w:p>
            <w:pPr>
              <w:pStyle w:val="Normal"/>
              <w:widowControl/>
              <w:tabs>
                <w:tab w:val="clear" w:pos="408"/>
                <w:tab w:val="left" w:pos="720" w:leader="none"/>
              </w:tabs>
              <w:suppressAutoHyphens w:val="true"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- Corso di formazione “Programmazione 2007/2013 e Nuovi Regolamenti Comunitari” organizzato da Provincia di Livorno Sviluppo; Livorno, 6/7 Ottobre 2008;</w:t>
            </w:r>
          </w:p>
          <w:p>
            <w:pPr>
              <w:pStyle w:val="TextBody"/>
              <w:widowControl/>
              <w:suppressAutoHyphens w:val="true"/>
              <w:spacing w:before="0" w:after="0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- 26/27 Settembre 2002 “Pianificazione Strategica”, M. Giandelli, R. Camagni, organizzato da DOMUS ACADEMY, Milano;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 xml:space="preserve">- 14/15 Novembre 2002 “Marketing del territorio”, M. Giandelli, R. Camagni, organizzato da DOMUS ACADEMY, Milano ;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omus Academy, Milano &amp; University of Wa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di gestione e organizzazione dei servizi delle città (pianificazione del territorio, sociologia, progettazione dei servizi ai cittadi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in Urban Manag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0 CFU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92-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408"/>
                <w:tab w:val="left" w:pos="1209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Scienze Politiche – Università degli Studi di Pisa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r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aurea vecchio ordinamento in Scienze Politich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azione di 105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86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ceo Scientifico Sperimentale  “F. Cecioni”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G. Galilei,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linguistica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i Scuol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uppressAutoHyphens w:val="true"/>
              <w:bidi w:val="0"/>
              <w:snapToGrid w:val="false"/>
              <w:spacing w:before="20" w:after="20"/>
              <w:ind w:left="-57" w:right="-454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-454" w:hanging="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4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bidi w:val="0"/>
              <w:snapToGrid w:val="false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lang w:val="it-IT"/>
              </w:rPr>
            </w:r>
          </w:p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53.6pt" to="174.9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4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67" w:right="0" w:hanging="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  <w:tcMar>
              <w:top w:w="0" w:type="dxa"/>
              <w:bottom w:w="0" w:type="dxa"/>
            </w:tcMar>
          </w:tcPr>
          <w:p>
            <w:pPr>
              <w:pStyle w:val="Aeeaoaeaa2"/>
              <w:widowControl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top w:w="0" w:type="dxa"/>
              <w:bottom w:w="0" w:type="dxa"/>
            </w:tcMar>
          </w:tcPr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67" w:right="0" w:hanging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  <w:tcMar>
              <w:top w:w="0" w:type="dxa"/>
              <w:bottom w:w="0" w:type="dxa"/>
            </w:tcMar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uono</w:t>
            </w:r>
          </w:p>
        </w:tc>
      </w:tr>
      <w:tr>
        <w:trPr/>
        <w:tc>
          <w:tcPr>
            <w:tcW w:w="2943" w:type="dxa"/>
            <w:tcBorders/>
            <w:tcMar>
              <w:top w:w="0" w:type="dxa"/>
              <w:bottom w:w="0" w:type="dxa"/>
            </w:tcMar>
          </w:tcPr>
          <w:p>
            <w:pPr>
              <w:pStyle w:val="Aaoeeu"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53.6pt" to="174.9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uono</w:t>
            </w:r>
          </w:p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pagnolo</w:t>
            </w:r>
          </w:p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ttimo</w:t>
            </w:r>
          </w:p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ttimo</w:t>
            </w:r>
          </w:p>
          <w:p>
            <w:pPr>
              <w:pStyle w:val="Normal"/>
              <w:suppressAutoHyphens w:val="true"/>
              <w:bidi w:val="0"/>
              <w:ind w:left="567" w:right="0" w:hanging="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ttimo</w:t>
            </w:r>
          </w:p>
        </w:tc>
      </w:tr>
      <w:tr>
        <w:trPr/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eeaoaeaa2"/>
              <w:widowControl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75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75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aoeeu"/>
              <w:tabs>
                <w:tab w:val="clear" w:pos="4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75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bidi w:val="0"/>
              <w:spacing w:before="20" w:after="20"/>
              <w:ind w:left="51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sponibile, socievole , organizzata, cooperativa; abituata a lavorare in contesti con molti soggetti differenti per cultura e formazione ricoprendo anche ruoli di coordinamento e responsabilità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ut dal 1982. e Capo scout dal 1992 a livello locale, nazionale, internazionale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ienza in coordinamento in  associazioni di volontariato di gruppi di lavoro per adulti a livello nazionale ed europeo; progettazione e realizzazione di grandi eventi  per ragazzi/e e adulti a livello nazionale ed europeo, mondial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organizzare e gestire il proprio lavoro;  elasticità mentale e buona capacità di adattamento. Disponibile  sia per il lavoro di gruppo che  per il lavoro individuale in autonomia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rPr/>
            </w:pPr>
            <w:r>
              <w:rPr/>
              <w:t xml:space="preserve">Ottimo utilizzo dei sistemi informatici, dell’intero pacchetto Microsoft Office Windows e di Internet; ottima capacità di ricerca sul web. </w:t>
            </w:r>
          </w:p>
          <w:p>
            <w:pPr>
              <w:pStyle w:val="Risultato"/>
              <w:rPr>
                <w:lang w:val="en-US"/>
              </w:rPr>
            </w:pPr>
            <w:r>
              <w:rPr>
                <w:lang w:val="en-US"/>
              </w:rPr>
              <w:t xml:space="preserve">ECDL (European Computer Driving Licence) </w:t>
            </w:r>
          </w:p>
          <w:p>
            <w:pPr>
              <w:pStyle w:val="Risultato"/>
              <w:widowControl/>
              <w:spacing w:lineRule="atLeast" w:line="220" w:before="0" w:after="60"/>
              <w:rPr>
                <w:lang w:val="it-IT"/>
              </w:rPr>
            </w:pPr>
            <w:r>
              <w:rPr>
                <w:lang w:val="it-IT"/>
              </w:rPr>
              <w:t>Corso per “Addetti al primo Soccorso aziendale” e successivo aggiornamento.</w:t>
              <w:br/>
              <w:b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categoria B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orno, 24/02/202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dati personali ai sensi del D.lgs. 196/2003</w:t>
      </w:r>
    </w:p>
    <w:p>
      <w:pPr>
        <w:pStyle w:val="Aaoeeu"/>
        <w:widowControl/>
        <w:bidi w:val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408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408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Lara Parent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408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408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spacing w:lineRule="atLeast" w:line="220" w:before="0" w:after="60"/>
      <w:ind w:left="0" w:right="-46" w:hanging="0"/>
    </w:pPr>
    <w:rPr>
      <w:rFonts w:ascii="Arial Narrow" w:hAnsi="Arial Narrow" w:cs="Courier New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spacing w:lineRule="auto" w:line="276" w:before="100" w:after="142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3:00Z</dcterms:created>
  <dc:creator>Christopher ADAM</dc:creator>
  <dc:description/>
  <dc:language>en-US</dc:language>
  <cp:lastModifiedBy/>
  <cp:lastPrinted>1995-11-21T17:41:00Z</cp:lastPrinted>
  <dcterms:modified xsi:type="dcterms:W3CDTF">2021-05-27T13:47:04Z</dcterms:modified>
  <cp:revision>39</cp:revision>
  <dc:subject/>
  <dc:title>* NOTE</dc:title>
</cp:coreProperties>
</file>